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I INSCRIPCIÓ AL BIZBARCELONA 202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gnoms: </w:t>
      </w:r>
    </w:p>
    <w:p>
      <w:pPr>
        <w:pStyle w:val="Default"/>
        <w:tabs>
          <w:tab w:val="clear" w:pos="708"/>
          <w:tab w:val="left" w:pos="2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úmero de Col·legiat/da: 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ÈRIA D’ASSESSORAMENT:  </w:t>
      </w:r>
      <w:r>
        <w:rPr>
          <w:sz w:val="22"/>
          <w:szCs w:val="22"/>
        </w:rPr>
        <w:t>Orientació Jurídic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PREFERÈNCIES D’HORARI: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13" w:type="dxa"/>
        <w:jc w:val="left"/>
        <w:tblInd w:w="1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985"/>
      </w:tblGrid>
      <w:tr>
        <w:trPr>
          <w:trHeight w:val="29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09/11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09/11/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09/11/2021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0 a 12 hor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2 a 14 h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6 a 18 hores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10/11/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10/11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10/11/2021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0 a 12 hor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2 a 14 h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6 a 18 hores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25135</wp:posOffset>
                </wp:positionV>
                <wp:extent cx="234061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11/11/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11/11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de 10 a 12 ho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de 12 a 14 h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8.25pt;mso-wrap-distance-left:7.05pt;mso-wrap-distance-right:7.05pt;mso-wrap-distance-top:0pt;mso-wrap-distance-bottom:0pt;margin-top:435.05pt;mso-position-vertical-relative:page;margin-left:1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11/11/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11/11/2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de 10 a 12 ho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de 12 a 14 hore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tentarem respectar al màxim la disponibilitat, en qualsevol cas, </w:t>
      </w:r>
      <w:r>
        <w:rPr>
          <w:b/>
          <w:color w:val="000000"/>
          <w:sz w:val="22"/>
          <w:szCs w:val="22"/>
        </w:rPr>
        <w:t>et confirmarem l’hora i dia designats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nviament per mail a: </w:t>
      </w:r>
      <w:hyperlink r:id="rId2">
        <w:r>
          <w:rPr>
            <w:rStyle w:val="InternetLink"/>
            <w:sz w:val="22"/>
            <w:szCs w:val="22"/>
          </w:rPr>
          <w:t>comissions@icab.cat</w:t>
        </w:r>
      </w:hyperlink>
      <w:r>
        <w:rPr>
          <w:color w:val="000000"/>
          <w:sz w:val="22"/>
          <w:szCs w:val="22"/>
        </w:rPr>
        <w:t xml:space="preserve"> o per Fax (93 215 04 29)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361950</wp:posOffset>
          </wp:positionV>
          <wp:extent cx="1133475" cy="1133475"/>
          <wp:effectExtent l="0" t="0" r="0" b="0"/>
          <wp:wrapSquare wrapText="bothSides"/>
          <wp:docPr id="2" name="LogotipICAB-Il-lustre-Col-legi-de-l-Advocacia-de-Barcelona-174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ICAB-Il-lustre-Col-legi-de-l-Advocacia-de-Barcelona-174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2468880" cy="754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sions@icab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C27C7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28:00Z</dcterms:created>
  <dc:creator>ICAB</dc:creator>
  <dc:description/>
  <cp:keywords/>
  <dc:language>en-US</dc:language>
  <cp:lastModifiedBy>Alexander Bernat</cp:lastModifiedBy>
  <cp:lastPrinted>2017-04-28T14:26:00Z</cp:lastPrinted>
  <dcterms:modified xsi:type="dcterms:W3CDTF">2021-09-21T11:36:00Z</dcterms:modified>
  <cp:revision>4</cp:revision>
  <dc:subject/>
  <dc:title/>
</cp:coreProperties>
</file>