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 COMITÈ EXECUTIU DEL GRUP D’ADVOCATS JOV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, número de col·legiat de l’Il·lustre Col·legi d’Advocats de Barcelona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b/>
        </w:rPr>
        <w:t xml:space="preserve">sóc agrupat inscrit </w:t>
      </w:r>
      <w:r>
        <w:rPr>
          <w:rFonts w:cs="Arial" w:ascii="Arial" w:hAnsi="Arial"/>
        </w:rPr>
        <w:t>al Grup d’Advocats Joves d’aquest Col·leg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n relació al procés de reforma dels estatuts del GAJ </w:t>
      </w:r>
      <w:r>
        <w:rPr>
          <w:rFonts w:cs="Arial" w:ascii="Arial" w:hAnsi="Arial"/>
          <w:b/>
        </w:rPr>
        <w:t>designo a efectes de notificacions i contacte el correu electrònic</w:t>
      </w:r>
      <w:r>
        <w:rPr>
          <w:rFonts w:cs="Arial" w:ascii="Arial" w:hAnsi="Arial"/>
        </w:rPr>
        <w:t xml:space="preserve"> _____________________________ i, subsidiàriament, les dades que constin a la guia judicial del Col·leg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que, en base al text actual dels estatuts del Grup, </w:t>
      </w:r>
      <w:r>
        <w:rPr>
          <w:rFonts w:cs="Arial" w:ascii="Arial" w:hAnsi="Arial"/>
          <w:b/>
        </w:rPr>
        <w:t>formulo la segü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RTACI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marqueu amb una X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__ Addició</w:t>
        <w:tab/>
        <w:tab/>
        <w:tab/>
        <w:t>__ Supressió</w:t>
        <w:tab/>
        <w:tab/>
        <w:tab/>
        <w:t>__ Modificaci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 de l’esme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àg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ula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de l’esme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àg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ula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xt que es proposa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tivació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arcelona, a __ de ______ del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10:00Z</dcterms:created>
  <dc:creator>Genis </dc:creator>
  <dc:description/>
  <cp:keywords/>
  <dc:language>en-US</dc:language>
  <cp:lastModifiedBy>Genis </cp:lastModifiedBy>
  <dcterms:modified xsi:type="dcterms:W3CDTF">2010-01-28T09:04:00Z</dcterms:modified>
  <cp:revision>3</cp:revision>
  <dc:subject/>
  <dc:title>AL COMITÈ EXECUTIU DEL GRUP D’ADVOCATS JOVES</dc:title>
</cp:coreProperties>
</file>