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TZACIÓ PER A MENORS D’EDAT PARTICIPANTS A LA 4ª CURSA 5K/10K INTERCOL·LEGIAL 2013 DE BARCELO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DES DEL PARE, MARE, TUTOR/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__________________ Cognoms 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NI ___________________ Telèfon ____________________ E-mail 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ça ________________________________________________________________ 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blació ________________________________________ Codi postal 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·legi  Professional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DES DEL MENOR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__________________ Cognoms 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 ___________________Data naixement 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MANIFESTO LA MEVA CONFORMITAT EXPRESSA I AUTORITZO que el meu fill/a, tutelat/da, les dades del qual han estat assenyalades, pugui participar a la 4ª Cursa 5k/10k Intercol·legial de Barcelona de conformitat amb allò establert al reglament de la cursa i la inscripció de l’esdeveniment esportiu, prèviament  emplenada.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tura pare, mare, tutor/a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D’IMATGE</w:t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Eixís mateix el pare, mare o tutor signat, autoritza que la imatge del menor/s i, si escau, el seu/s nom/s i cognoms, puguin aparèixer en els mitjans ordinaris de comunicació  de la IV Cursa Intercol·legial  en qualsevol suport i/o sistema de Comunicaci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a pare, mare, tutor/a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celona, _________ de _____________________ de 2013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’interessat pot exercitar els seus  drets d’accés, oposició, rectificació i cancel·lació de les dades personals de forma gratuïta remetent sol·licitud expressa, juntament amb una còpia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eu DNI, per un dels següents mitjans: per correu-e: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lopd@eic.ca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, per Fax amb la ref. LOPD al 933100681, per escrit adreçat al Col·legi Oficial i l’Associació d’Enginyers Industrials de Catalunya amb la ref. LOPD a la Via Laietana, 39, 08003, Barcelona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xt">
    <w:name w:val="txt"/>
    <w:basedOn w:val="Fuentedeprrafopredeter"/>
    <w:qFormat/>
    <w:rPr>
      <w:rFonts w:cs="Times New Roman"/>
    </w:rPr>
  </w:style>
  <w:style w:type="character" w:styleId="EmailStyle22">
    <w:name w:val="EmailStyle22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eic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9:00Z</dcterms:created>
  <dc:creator>albert gil</dc:creator>
  <dc:description/>
  <dc:language>en-US</dc:language>
  <cp:lastModifiedBy>ICAB</cp:lastModifiedBy>
  <dcterms:modified xsi:type="dcterms:W3CDTF">2013-03-25T10:49:00Z</dcterms:modified>
  <cp:revision>2</cp:revision>
  <dc:subject/>
  <dc:title/>
</cp:coreProperties>
</file>