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124" w:firstLine="708"/>
        <w:jc w:val="center"/>
        <w:rPr>
          <w:rFonts w:ascii="Arial" w:hAnsi="Arial" w:cs="Arial"/>
          <w:b/>
          <w:b/>
          <w:sz w:val="28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2"/>
        </w:rPr>
        <w:t>PREMIOS APTÍSSIM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“Mejor Asesoría Jurídica de Empresa”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VI Edición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estionario de candidatur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78"/>
      </w:tblGrid>
      <w:tr>
        <w:trPr/>
        <w:tc>
          <w:tcPr>
            <w:tcW w:w="2660" w:type="dxa"/>
            <w:tcBorders>
              <w:top w:val="single" w:sz="24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5978" w:type="dxa"/>
            <w:tcBorders>
              <w:top w:val="single" w:sz="24" w:space="0" w:color="95B3D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 del departamento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de contacto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bottom w:val="single" w:sz="24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electrónica</w:t>
            </w:r>
          </w:p>
        </w:tc>
        <w:tc>
          <w:tcPr>
            <w:tcW w:w="5978" w:type="dxa"/>
            <w:tcBorders>
              <w:bottom w:val="single" w:sz="24" w:space="0" w:color="95B3D7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24" w:space="0" w:color="95B3D7"/>
              <w:bottom w:val="single" w:sz="24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 ESTRUCTURA Y FUNCIÓN DEL DEPARTAMENTO</w:t>
            </w:r>
          </w:p>
        </w:tc>
      </w:tr>
      <w:tr>
        <w:trPr/>
        <w:tc>
          <w:tcPr>
            <w:tcW w:w="8638" w:type="dxa"/>
            <w:tcBorders>
              <w:top w:val="single" w:sz="24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uál es la composición del departamento jurídico (abogados, paralegales y administrativos)?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define el departamento jurídico su misión?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se estructura el departamento?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dependencia jerárquica tiene el departamento jurídic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cción Financiera, Secretaría General, Dirección General, Presidencia, etc.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funciones tiene asignadas el departamento jurídic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 deben incluir las materias jurídicas (p.ej. asesoramiento societario, fiscal, inmobiliario, etc.) y las no jurídicas, si es que se tienen atribuidas (p. ej. seguridad, tramitación de seguros, etc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24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24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 ASUNTOS DE RELEVANCIA GESTIONADOS INTERNAMENTE POR EL DEPARTAMENTO EN LOS ÚLTIMOS 2 AÑOS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ción de los asuntos relevantes asesorado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rectam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r el departamento jurídico, ya sean judiciales o extrajudicial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 ruega se indiquen una breve descripción del asunto y su relevancia para la organización.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ón de asuntos relevantes en los que a pesar de haber contado con asesores externos, la participación del departamento jurídico ha sido importante desde un punto de vista de gestión del asunto, evaluación de riesgos y traslado del mismo a la dirección de la compañí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 ruega se indiquen una breve descripción del asunto y su relevancia para la organización.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24" w:space="0" w:color="95B3D7"/>
              <w:bottom w:val="single" w:sz="24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 GESTIÓN DEL DEPARTAMENTO JURÍDICO</w:t>
            </w:r>
          </w:p>
        </w:tc>
      </w:tr>
      <w:tr>
        <w:trPr/>
        <w:tc>
          <w:tcPr>
            <w:tcW w:w="8638" w:type="dxa"/>
            <w:tcBorders>
              <w:top w:val="single" w:sz="24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modelo de gestión del departamento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>
          <w:trHeight w:val="623" w:hRule="atLeast"/>
        </w:trPr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ispone el departamento de indicadores de eficiencia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descripción de los mismos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lementos de mejora de eficiencia se han introducido en los dos últimos años?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uenta el departamento con algún sistema de reporte para los clientes internos (reuniones, programas informáticos, etc…)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descripción de los mismos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ón de la información: ¿Dispone el departamento de un sistema de archivo centralizado? En su caso, ¿es digital o en papel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descripción de los mismos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Existe algún sistema que permita compartir la información a todos los miembros del departament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descripción de los mismos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ispone el departamento de algún sistema de gestión del conocimiento que permita identificar y conocer de manera eficiente los elementos fácticos y jurídicos concernientes a la empresa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descripción de los mismos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Existe algún programa de calidad o indicador de la satisfacción del cliente intern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descripción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Aplica el departamento el uso de herramientas informáticas en la gestión de su día a día? ¿En qué ámbitos y con qué alcance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descripción de los mismos</w:t>
            </w:r>
          </w:p>
        </w:tc>
      </w:tr>
      <w:tr>
        <w:trPr/>
        <w:tc>
          <w:tcPr>
            <w:tcW w:w="8638" w:type="dxa"/>
            <w:tcBorders>
              <w:top w:val="single" w:sz="24" w:space="0" w:color="95B3D7"/>
              <w:bottom w:val="single" w:sz="24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 RECURSOS HUMANOS</w:t>
            </w:r>
          </w:p>
        </w:tc>
      </w:tr>
      <w:tr>
        <w:trPr/>
        <w:tc>
          <w:tcPr>
            <w:tcW w:w="8638" w:type="dxa"/>
            <w:tcBorders>
              <w:top w:val="single" w:sz="24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Existe un plan de formación (interno y/o externo) para los miembros del departamento? ¿Incluye materias no jurídicas?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¿Existe un plan de retribución por objetivos? 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ispone el departamento de un plan de carrera definido para los miembros de la asesoría jurídica?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¿Se fomenta la participación en foros sectoriales, ferias o la pertenencia a asociaciones empresariales o profesionales para los miembros de la asesoría jurídica? 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24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12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Se fomenta que los miembros del departamento publiquen artículos o pronuncien conferencias?</w:t>
            </w:r>
          </w:p>
        </w:tc>
      </w:tr>
      <w:tr>
        <w:trPr/>
        <w:tc>
          <w:tcPr>
            <w:tcW w:w="8638" w:type="dxa"/>
            <w:tcBorders>
              <w:top w:val="single" w:sz="12" w:space="0" w:color="95B3D7"/>
              <w:bottom w:val="single" w:sz="24" w:space="0" w:color="95B3D7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uesta: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57175</wp:posOffset>
          </wp:positionV>
          <wp:extent cx="2124075" cy="8477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1755</wp:posOffset>
          </wp:positionH>
          <wp:positionV relativeFrom="paragraph">
            <wp:posOffset>-257175</wp:posOffset>
          </wp:positionV>
          <wp:extent cx="2505075" cy="895350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2"/>
      <w:lang w:val="es-ES_tradnl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26:00Z</dcterms:created>
  <dc:creator>ESADE</dc:creator>
  <dc:description/>
  <dc:language>en-US</dc:language>
  <cp:lastModifiedBy>Enrique</cp:lastModifiedBy>
  <dcterms:modified xsi:type="dcterms:W3CDTF">2013-03-24T09:26:00Z</dcterms:modified>
  <cp:revision>2</cp:revision>
  <dc:subject/>
  <dc:title>PREMIOS APTÍSSIMI</dc:title>
</cp:coreProperties>
</file>