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IO INSCRIPCIÓN AL BIZBARCELONA 2018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bre: </w:t>
      </w:r>
    </w:p>
    <w:p>
      <w:pPr>
        <w:pStyle w:val="Default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pellidos: </w:t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úmero de Colegiado/a: </w:t>
        <w:tab/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-SELECCIÓN DE MATERIAS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  <w:lang w:val="es-ES"/>
        </w:rPr>
        <w:t>OPCIÓN 1.-</w:t>
      </w:r>
      <w:r>
        <w:rPr>
          <w:sz w:val="20"/>
          <w:szCs w:val="20"/>
          <w:lang w:val="es-ES"/>
        </w:rPr>
        <w:t xml:space="preserve"> NEGOCIOS DIGITALES, BIG DATA, IOT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soramiento legal sobre las nuevas tecnologías aplicadas a la comunicación con el mercado, a la promoción y distribución de productos, la E-commerce y las contrataciones y operaciones comerciales realizadas online. (</w:t>
      </w:r>
      <w:r>
        <w:rPr>
          <w:b/>
          <w:sz w:val="20"/>
          <w:szCs w:val="20"/>
          <w:lang w:val="es-ES"/>
        </w:rPr>
        <w:t>SI / NO)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OPCIÓN</w:t>
      </w:r>
      <w:r>
        <w:rPr>
          <w:sz w:val="20"/>
          <w:szCs w:val="20"/>
          <w:lang w:val="es-ES"/>
        </w:rPr>
        <w:t xml:space="preserve"> 2.- ECONOMÍA SOCI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sesoramiento legal en el caso de iniciar un proyecto como cooperativa o empresa de economía social. Forma jurídica, fiscalidad, cuestiones laborales, etc. </w:t>
      </w:r>
      <w:r>
        <w:rPr>
          <w:b/>
          <w:sz w:val="20"/>
          <w:szCs w:val="20"/>
          <w:lang w:val="es-ES"/>
        </w:rPr>
        <w:t>(SI / NO)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OPCIÓN</w:t>
      </w:r>
      <w:r>
        <w:rPr>
          <w:sz w:val="20"/>
          <w:szCs w:val="20"/>
          <w:lang w:val="es-ES"/>
        </w:rPr>
        <w:t xml:space="preserve"> 3.- INNOVACIÓN, NUEVAS OPORTUNIDADES Y TENDENCI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visión y acompañamiento del abogado/da en la innovación empresarial. La aplicación y cumplimiento normativa en un nuevo entorno y nuevas formas de actuación.</w:t>
      </w:r>
      <w:r>
        <w:rPr>
          <w:b/>
          <w:sz w:val="20"/>
          <w:szCs w:val="20"/>
          <w:lang w:val="es-ES"/>
        </w:rPr>
        <w:t xml:space="preserve"> (SI / NO)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OPCIÓN</w:t>
      </w:r>
      <w:r>
        <w:rPr>
          <w:sz w:val="20"/>
          <w:szCs w:val="20"/>
          <w:lang w:val="es-ES"/>
        </w:rPr>
        <w:t xml:space="preserve"> 4.- CREACIÓN Y GESTIÓN EMPRESARIAL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soramiento para emprendedores, primeros proyectos o reorientaciones empresariales. Forma jurídica, fiscalidad, cuestiones laborales, etc.</w:t>
      </w:r>
      <w:r>
        <w:rPr>
          <w:b/>
          <w:sz w:val="20"/>
          <w:szCs w:val="20"/>
          <w:lang w:val="es-ES"/>
        </w:rPr>
        <w:t xml:space="preserve"> (SI / NO)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es-ES"/>
        </w:rPr>
        <w:t>OPCIÓN</w:t>
      </w:r>
      <w:r>
        <w:rPr>
          <w:sz w:val="20"/>
          <w:szCs w:val="20"/>
          <w:lang w:val="es-ES"/>
        </w:rPr>
        <w:t xml:space="preserve"> 5.- INTERNACIONALIZACIÓN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soramiento legal sobre las cuestiones comerciales de la empresa y el emprendedor. Asesoramiento legal sobre las acciones iniciales y de consolidación de internacionalización de la empresa.</w:t>
      </w:r>
      <w:r>
        <w:rPr>
          <w:b/>
          <w:sz w:val="20"/>
          <w:szCs w:val="20"/>
          <w:lang w:val="es-ES"/>
        </w:rPr>
        <w:t xml:space="preserve"> (SI / N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-PREFERENCIAS DE HORARIO: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0/05/20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0/05/201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0 a 14 ho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5 a 18 horas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1/05/201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1/05/201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0 a 14 hor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5 a 18 horas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tentaremos respetar al máximo la disponibilidad y materia expresada, en cualquier caso, te confirmaremos la hora y día designados.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s-ES"/>
        </w:rPr>
        <w:t xml:space="preserve">Envío por mail a: </w:t>
      </w:r>
      <w:hyperlink r:id="rId2">
        <w:r>
          <w:rPr>
            <w:rStyle w:val="InternetLink"/>
            <w:sz w:val="22"/>
            <w:szCs w:val="22"/>
            <w:lang w:val="es-ES"/>
          </w:rPr>
          <w:t>comissions@icab.cat</w:t>
        </w:r>
      </w:hyperlink>
      <w:r>
        <w:rPr>
          <w:color w:val="000000"/>
          <w:sz w:val="22"/>
          <w:szCs w:val="22"/>
          <w:lang w:val="es-ES"/>
        </w:rPr>
        <w:t xml:space="preserve"> o por Fax (93 215 04 29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285750</wp:posOffset>
          </wp:positionV>
          <wp:extent cx="1133475" cy="1133475"/>
          <wp:effectExtent l="0" t="0" r="0" b="0"/>
          <wp:wrapSquare wrapText="bothSides"/>
          <wp:docPr id="1" name="LogotipICAB-Il-lustre-Col-legi-de-l-Advocacia-de-Barcelona-174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ICAB-Il-lustre-Col-legi-de-l-Advocacia-de-Barcelona-174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9915</wp:posOffset>
          </wp:positionH>
          <wp:positionV relativeFrom="paragraph">
            <wp:posOffset>-449580</wp:posOffset>
          </wp:positionV>
          <wp:extent cx="2352675" cy="1473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ions@icab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2:00Z</dcterms:created>
  <dc:creator>ICAB</dc:creator>
  <dc:description/>
  <cp:keywords/>
  <dc:language>en-US</dc:language>
  <cp:lastModifiedBy>Alexander Bernat</cp:lastModifiedBy>
  <dcterms:modified xsi:type="dcterms:W3CDTF">2018-04-16T10:06:00Z</dcterms:modified>
  <cp:revision>6</cp:revision>
  <dc:subject/>
  <dc:title/>
</cp:coreProperties>
</file>