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Juzgado de lo Mercantil N°. 1 de Girona, Auto 117/2020 de 23 Mar. 2020</w:t>
      </w:r>
    </w:p>
    <w:p>
      <w:pPr>
        <w:pStyle w:val="Normal"/>
        <w:spacing w:lineRule="atLeast" w:line="336"/>
        <w:jc w:val="both"/>
        <w:rPr>
          <w:rFonts w:ascii="Verdana" w:hAnsi="Verdana" w:cs="Verdana"/>
          <w:b/>
          <w:b/>
          <w:bCs/>
          <w:color w:val="333333"/>
          <w:sz w:val="21"/>
          <w:szCs w:val="21"/>
        </w:rPr>
      </w:pPr>
      <w:r>
        <w:rPr>
          <w:rStyle w:val="Ponentejurlink"/>
          <w:rFonts w:cs="Verdana" w:ascii="Verdana" w:hAnsi="Verdana"/>
          <w:b/>
          <w:bCs/>
          <w:color w:val="333333"/>
          <w:sz w:val="21"/>
          <w:szCs w:val="21"/>
        </w:rPr>
        <w:t>Ponente: Aragonés Seijo, Santiago</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Aragonés Seijo, Santiago.</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8141/2020</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CORONAVIRUS. ESTADOS DE ALARMA, EXCEPCIÓN Y SITIO. Estado de alarma. PROCEDIMIENTO CONCURSAL. Incidente concursal en materia laboral. REGULACIÓN DE EMPLEO. Causas. Fuerza mayor. -- Medidas de regulación de empleo. Suspensión de contratos.</w:t>
      </w:r>
    </w:p>
    <w:p>
      <w:pPr>
        <w:pStyle w:val="Normal"/>
        <w:spacing w:before="120" w:after="120"/>
        <w:jc w:val="both"/>
        <w:rPr>
          <w:rFonts w:ascii="Verdana" w:hAnsi="Verdana" w:cs="Verdana"/>
          <w:color w:val="333333"/>
          <w:sz w:val="21"/>
          <w:szCs w:val="21"/>
        </w:rPr>
      </w:pPr>
      <w:bookmarkStart w:id="0" w:name="I2"/>
      <w:bookmarkEnd w:id="0"/>
      <w:r>
        <w:rPr>
          <w:rFonts w:cs="Verdana" w:ascii="Verdana" w:hAnsi="Verdana"/>
          <w:b/>
          <w:bCs/>
          <w:color w:val="00255C"/>
          <w:sz w:val="21"/>
          <w:szCs w:val="21"/>
        </w:rPr>
        <w:t>Juzgado de lo Mercantil n° 1 de Giron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venida Ramon Folch, 4-6 - Girona - C.P.: 17001</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EL.: 972942306</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AX: 972223603</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MAIL: </w:t>
      </w:r>
      <w:r>
        <w:rPr>
          <w:rStyle w:val="Su1"/>
          <w:rFonts w:cs="Verdana" w:ascii="Verdana" w:hAnsi="Verdana"/>
          <w:color w:val="333333"/>
        </w:rPr>
        <w:t>mercantil1.girona@xij.gencat.ca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N.I.G.: </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Concurso voluntário abreviado XX/2019</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cción tercera: determinación de la masa activa XY/2019</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Incidente concursal. Expediente Laboral (art. 64 LC) XZ/2020 B</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tidad bancaria BANCO SANTANDE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ara ingresos en caja. Concept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agos por transferencia bancari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Beneficiario: Juzgado de lo Mercantil nº 1 de Giron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cep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arte concursad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rocurador/a: Pere Ferrer Ferre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bogado: Jose Maria Fabregat Vi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dministrador Concursal:THINK IT LEGAL, SLP</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AUTO DE SUSPENSIÓN TEMPORAL DE LAS RELACIONES LABORALES N° 117/2020</w:t>
      </w:r>
    </w:p>
    <w:p>
      <w:pPr>
        <w:pStyle w:val="Normal"/>
        <w:spacing w:before="120" w:after="120"/>
        <w:jc w:val="both"/>
        <w:rPr/>
      </w:pPr>
      <w:r>
        <w:rPr>
          <w:rFonts w:cs="Verdana" w:ascii="Verdana" w:hAnsi="Verdana"/>
          <w:b/>
          <w:bCs/>
          <w:color w:val="00255C"/>
          <w:sz w:val="21"/>
          <w:szCs w:val="21"/>
        </w:rPr>
        <w:t>Juez que lo dicta:</w:t>
      </w:r>
      <w:r>
        <w:rPr>
          <w:rFonts w:cs="Verdana" w:ascii="Verdana" w:hAnsi="Verdana"/>
          <w:color w:val="333333"/>
          <w:sz w:val="21"/>
          <w:szCs w:val="21"/>
        </w:rPr>
        <w:t xml:space="preserve"> Santiago Aragonés Seij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Girona, 23 de marzo de 2020</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 xml:space="preserve">Único. </w:t>
      </w:r>
      <w:r>
        <w:rPr>
          <w:rFonts w:cs="Verdana" w:ascii="Verdana" w:hAnsi="Verdana"/>
          <w:color w:val="333333"/>
          <w:sz w:val="21"/>
          <w:szCs w:val="21"/>
        </w:rPr>
        <w:t>En fecha 20 de marzo de 2020 la administración concursal THINK IT LEGAL, SLP y la parte concursada presentan un escrito en el que solicitan la suspensión colectiva de las relaciones laborales de la empresa concursada por causa de fuerza mayor.</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3" w:name="I5"/>
      <w:bookmarkEnd w:id="3"/>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4" w:name="I6"/>
      <w:bookmarkEnd w:id="4"/>
      <w:r>
        <w:rPr>
          <w:rFonts w:cs="Verdana" w:ascii="Verdana" w:hAnsi="Verdana"/>
          <w:b/>
          <w:bCs/>
          <w:color w:val="00255C"/>
          <w:sz w:val="21"/>
          <w:szCs w:val="21"/>
        </w:rPr>
        <w:t xml:space="preserve">Primero. </w:t>
      </w:r>
      <w:r>
        <w:rPr>
          <w:rFonts w:cs="Verdana" w:ascii="Verdana" w:hAnsi="Verdana"/>
          <w:color w:val="333333"/>
          <w:sz w:val="21"/>
          <w:szCs w:val="21"/>
        </w:rPr>
        <w:t xml:space="preserve">El art. 47.3 del Estatuto de los trabajadores dispone que </w:t>
      </w:r>
      <w:r>
        <w:rPr>
          <w:rFonts w:cs="Verdana" w:ascii="Verdana" w:hAnsi="Verdana"/>
          <w:i/>
          <w:iCs/>
          <w:color w:val="333333"/>
          <w:sz w:val="21"/>
          <w:szCs w:val="21"/>
        </w:rPr>
        <w:t>"el contrato de trabajo podrá ser suspendido por causa derivada de fuerza mayor"</w:t>
      </w:r>
      <w:r>
        <w:rPr>
          <w:rFonts w:cs="Verdana" w:ascii="Verdana" w:hAnsi="Verdana"/>
          <w:color w:val="333333"/>
          <w:sz w:val="21"/>
          <w:szCs w:val="21"/>
        </w:rPr>
        <w:t xml:space="preserve"> y el art. 51.7 lo sigu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ITERAL </w:t>
      </w:r>
      <w:r>
        <w:rPr>
          <w:rFonts w:cs="Verdana" w:ascii="Verdana" w:hAnsi="Verdana"/>
          <w:i/>
          <w:iCs/>
          <w:color w:val="333333"/>
          <w:sz w:val="21"/>
          <w:szCs w:val="21"/>
        </w:rPr>
        <w:t>"La existencia de fuerza mayor, como causa motivadora de la extinción de los contratos de trabajo, deberá ser constatada por la autoridad laboral, cualquiera que sea el número de los trabajadores afectados, previo procedimiento tramitado conforme a lo dispuesto en este apartado y en sus disposiciones de desarrollo reglamentar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ITERAL </w:t>
      </w:r>
      <w:r>
        <w:rPr>
          <w:rFonts w:cs="Verdana" w:ascii="Verdana" w:hAnsi="Verdana"/>
          <w:i/>
          <w:iCs/>
          <w:color w:val="333333"/>
          <w:sz w:val="21"/>
          <w:szCs w:val="21"/>
        </w:rPr>
        <w:t>El procedimiento se iniciará mediante solicitud de la empresa, acompañada de los medios de prueba que estime necesarios y simultánea comunicación a los representantes legales de los trabajadores, quienes ostentarán la condición de parte interesada en la totalidad de la tramitación del procedimien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ITERAL </w:t>
      </w:r>
      <w:r>
        <w:rPr>
          <w:rFonts w:cs="Verdana" w:ascii="Verdana" w:hAnsi="Verdana"/>
          <w:i/>
          <w:iCs/>
          <w:color w:val="333333"/>
          <w:sz w:val="21"/>
          <w:szCs w:val="21"/>
        </w:rPr>
        <w:t>La resolución de la autoridad laboral se dictará, previas las actuaciones e informes indispensables, en el plazo de cinco días desde la solicitud y deberá limitarse, en su caso, a constatar la existencia de la fuerza mayor alegada por la empresa, correspondiendo a esta la decisión sobre la extinción de los contratos, que surtirá efectos desde la fecha del hecho causante de la fuerza mayor. La empresa deberá dar traslado de dicha decisión a los representantes de los trabajadores y a la autoridad laboral".</w:t>
      </w:r>
    </w:p>
    <w:p>
      <w:pPr>
        <w:pStyle w:val="Normal"/>
        <w:spacing w:before="120" w:after="120"/>
        <w:jc w:val="both"/>
        <w:rPr/>
      </w:pPr>
      <w:bookmarkStart w:id="5" w:name="I7"/>
      <w:bookmarkEnd w:id="5"/>
      <w:r>
        <w:rPr>
          <w:rFonts w:cs="Verdana" w:ascii="Verdana" w:hAnsi="Verdana"/>
          <w:b/>
          <w:bCs/>
          <w:color w:val="00255C"/>
          <w:sz w:val="21"/>
          <w:szCs w:val="21"/>
        </w:rPr>
        <w:t xml:space="preserve">Segundo. </w:t>
      </w:r>
      <w:r>
        <w:rPr>
          <w:rFonts w:cs="Verdana" w:ascii="Verdana" w:hAnsi="Verdana"/>
          <w:color w:val="333333"/>
          <w:sz w:val="21"/>
          <w:szCs w:val="21"/>
        </w:rPr>
        <w:t>En el presente caso, la constatación de la existencia de la fuerza mayor corresponde efectuarla al Juzgado de lo Mercantil que conoce del concurso del empleador, declararo por auto de 25 de septiembre de 2020, con la apertura de la fase de liquid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acredita en la memoria presentada la existencia de la causa mayor por concurrir las siguientes circunstanci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1ª) El Real Decreto 463/2020, de 14 de marzo, por el que se declara el estado de alarma para la gestión de la situación de crisis sanitaria ocasionada por el COVID-19 acordó el estado de alarma en todo el territorio nacional por un plazo de 15 dí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2ª) El art. 10 del Real Decreto 463/2020, relativo a las </w:t>
      </w:r>
      <w:r>
        <w:rPr>
          <w:rFonts w:cs="Verdana" w:ascii="Verdana" w:hAnsi="Verdana"/>
          <w:i/>
          <w:iCs/>
          <w:color w:val="333333"/>
          <w:sz w:val="21"/>
          <w:szCs w:val="21"/>
        </w:rPr>
        <w:t>"medidas de contención en el ámbito de la actividad comercial, equipamientos culturales, establecimientos y actividades recreativos, actividades de hostelería y restauración, y otras adicionales" suspendió "la apertura al público de los locales y establecimientos minoristas, a excepción de los establecimientos comerciales minoristas de alimentación, bebidas, productos y bienes de primera necesidad, establecimientos farmacêuticos, médicos, ópticas y productos ortopédicos, productos higiénicos, peluquerías, prensa y papelería, combustible para la automoción, estancos, equipos tecnológicos y de telecomunicaciones, alimentos para animales de compañía, comercio por internet, telefónico o correspondencia, tintorerías y lavanderías. Se suspende cualquier otra actividad o establecimiento que a juicio de la autoridad competente pueda suponer un riesgo de contagio". El apartado 3 suspende "las actividades deportivas y de ocio". Por su parte, el apartado 4 establece que "Se suspenden las actividades de hostelería y restauración, pudiendo prestarse exclusivamente servicios de entrega a domicil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3ª) La resolución del Departamento de salud de la Genetalitat SLT/737/2020, de 13 de marzo, por la cual se adoptan medidas complementarias para la prevención y el conctros de la infección del SARS-CoV-2 acuerda</w:t>
      </w:r>
      <w:r>
        <w:rPr>
          <w:rFonts w:cs="Verdana" w:ascii="Verdana" w:hAnsi="Verdana"/>
          <w:i/>
          <w:iCs/>
          <w:color w:val="333333"/>
          <w:sz w:val="21"/>
          <w:szCs w:val="21"/>
        </w:rPr>
        <w:t xml:space="preserve"> "La suspensió de tota classe d'activitats d'espectacles públics i activitats, en espais tancats altres que els esmentats en les lletres anteriors i en espais obert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4ª) El art. 22 del Real Decreto-ley 8/2020, de 17 de marzo, de medidas urgentes extraordinarias para hacer frente al impacto económico y social del COVID-19 califica como causa de fuerza mayor la restricción en el transporte público y las situaciones de aislamien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ITERAL </w:t>
      </w:r>
      <w:r>
        <w:rPr>
          <w:rFonts w:cs="Verdana" w:ascii="Verdana" w:hAnsi="Verdana"/>
          <w:i/>
          <w:iCs/>
          <w:color w:val="333333"/>
          <w:sz w:val="21"/>
          <w:szCs w:val="21"/>
        </w:rPr>
        <w:t>1. Las suspensiones de contrato y reducciones de jornada que tengan su causa directa en pérdidas de actividad como consecuencia del COVID-19, incluida la declaración del estado de alarma, que impliquen suspensión o cancelación de actividades, cierre temporal de locales de afluencia pública, restricciones en el transporte público y, en general, de la movilidad de las personas y/o las mercancias, falta de suministros que impidan gravemente continuar con el desarrollo ordinario de la actividad, o bien en situaciones urgentes y extraordinarias debidas al contagio de la plantilla o la adopción de medidas de aislamiento preventivo decretados por la autoridad sanitaria, que queden debidamente acreditados, tendrán la consideración de provenientes de una situación de fuerza mayor, con las consecuencias que se derivan del articulo 47 del texto refundido de la Ley del Estatuto de los Trabajadores, aprobado por el Real Decreto Legislativo 2/2015, de 23 de octubr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5ª) El art. 24 de la Ley 17/2015, de 9 de julio, del Sistema Nacional de Protección Civil dispone que </w:t>
      </w:r>
      <w:r>
        <w:rPr>
          <w:rFonts w:cs="Verdana" w:ascii="Verdana" w:hAnsi="Verdana"/>
          <w:i/>
          <w:iCs/>
          <w:color w:val="333333"/>
          <w:sz w:val="21"/>
          <w:szCs w:val="21"/>
        </w:rPr>
        <w:t>"Las extinciones o suspensiones de los contratos de trabajo o las reducciones temporales de la jornada de trabajo que tengan su causa directa en la emergencia, así como en las pérdidas de actividad directamente derivadas de la misma que queden debidamente acreditadas, tendrán la consideración de provenientes de una situación de fuerza mayor, con las consecuencias que se derivan de los artículos 47 y 51 del texto refundido de la Ley del Estatuto de los Trabajado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6ª) La concursada ha comunicado la petición a los trabajadores y al representantes de los trabajadores (arts. 32 del R.D. 1483/2012 y los mencionados artículos del Estatuto de los Trabajado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7ª) Debe compartirse con la concursada que en la situación actual de confinamiento decretada por el Gobierno dichos trabajadores no poder realizar sus labores productiva ya que no es posible desplazarse a casa de los clientes para poder realizar sus funciones productivas y además al quedar desabastecidos de materiales para poder producir al que no es posible su abastecimiento en esta situación concursal sobrevenida en que se halla la empresa hace precisa una restructuración temporal de costes, para evitar perjudicar a la masa activa de la concursada en perjuicio de todos los acreedores, que interesa en función de dicha voluntad de ahorro y disminución de costes que los expedientes de suspensión de las relaciones laborales de los todos los trabajadores afectados se tramiten a la mayor celeridad dentro del proceso concursal en que está inmerso la sociedad y que se está tramitando en este Juzg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Acompañan como Anexos 1 y 2 copia de las notificaciones efectuadas por proveedores habituales de la concursada que confirman que no pueden suministrar materiales por los efectos del COVID-19. Esto es, no se suspende la actividad voluntariam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medida afectará a todos los trabajadores de la concursada que se reseñan en la parte dispositiva desde el día 23 de marzo 2020 hasta el 23 de junio 2020.</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6" w:name="I8"/>
      <w:bookmarkEnd w:id="6"/>
      <w:r>
        <w:rPr>
          <w:rFonts w:cs="Verdana" w:ascii="Verdana" w:hAnsi="Verdana"/>
          <w:b/>
          <w:bCs/>
          <w:color w:val="00255C"/>
          <w:sz w:val="23"/>
          <w:szCs w:val="23"/>
        </w:rPr>
        <w:t>PARTE DISPOSITI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cuerdo la </w:t>
      </w:r>
      <w:r>
        <w:rPr>
          <w:rFonts w:cs="Verdana" w:ascii="Verdana" w:hAnsi="Verdana"/>
          <w:b/>
          <w:bCs/>
          <w:color w:val="333333"/>
          <w:sz w:val="21"/>
          <w:szCs w:val="21"/>
        </w:rPr>
        <w:t>suspensión temporal de las relaciones laborales</w:t>
      </w:r>
      <w:r>
        <w:rPr>
          <w:rFonts w:cs="Verdana" w:ascii="Verdana" w:hAnsi="Verdana"/>
          <w:color w:val="333333"/>
          <w:sz w:val="21"/>
          <w:szCs w:val="21"/>
        </w:rPr>
        <w:t xml:space="preserve"> de los 5 trabajadores de la empresa concursada desde el día 23 de marzo 2020 hasta el 23 de junio 2020:</w:t>
      </w:r>
    </w:p>
    <w:tbl>
      <w:tblPr>
        <w:tblW w:w="5000" w:type="pct"/>
        <w:jc w:val="left"/>
        <w:tblInd w:w="-255" w:type="dxa"/>
        <w:tblLayout w:type="fixed"/>
        <w:tblCellMar>
          <w:top w:w="240" w:type="dxa"/>
          <w:left w:w="240" w:type="dxa"/>
          <w:bottom w:w="240" w:type="dxa"/>
          <w:right w:w="240" w:type="dxa"/>
        </w:tblCellMar>
      </w:tblPr>
      <w:tblGrid>
        <w:gridCol w:w="4186"/>
        <w:gridCol w:w="6280"/>
      </w:tblGrid>
      <w:tr>
        <w:trPr>
          <w:tblHeader w:val="true"/>
        </w:trPr>
        <w:tc>
          <w:tcPr>
            <w:tcW w:w="4186"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N° DNI</w:t>
            </w:r>
          </w:p>
        </w:tc>
        <w:tc>
          <w:tcPr>
            <w:tcW w:w="6280"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NOMBRE TRABAJADOR</w:t>
            </w:r>
          </w:p>
        </w:tc>
      </w:tr>
      <w:tr>
        <w:trPr/>
        <w:tc>
          <w:tcPr>
            <w:tcW w:w="4186"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NUM001</w:t>
            </w:r>
          </w:p>
        </w:tc>
        <w:tc>
          <w:tcPr>
            <w:tcW w:w="6280"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LUCIANO</w:t>
            </w:r>
          </w:p>
        </w:tc>
      </w:tr>
      <w:tr>
        <w:trPr/>
        <w:tc>
          <w:tcPr>
            <w:tcW w:w="4186"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NUM002</w:t>
            </w:r>
          </w:p>
        </w:tc>
        <w:tc>
          <w:tcPr>
            <w:tcW w:w="6280"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MANUEL</w:t>
            </w:r>
          </w:p>
        </w:tc>
      </w:tr>
      <w:tr>
        <w:trPr/>
        <w:tc>
          <w:tcPr>
            <w:tcW w:w="4186"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NUM003</w:t>
            </w:r>
          </w:p>
        </w:tc>
        <w:tc>
          <w:tcPr>
            <w:tcW w:w="6280"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PEDRO</w:t>
            </w:r>
          </w:p>
        </w:tc>
      </w:tr>
      <w:tr>
        <w:trPr/>
        <w:tc>
          <w:tcPr>
            <w:tcW w:w="4186"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NUM004</w:t>
            </w:r>
          </w:p>
        </w:tc>
        <w:tc>
          <w:tcPr>
            <w:tcW w:w="6280"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SERGIO</w:t>
            </w:r>
          </w:p>
        </w:tc>
      </w:tr>
      <w:tr>
        <w:trPr/>
        <w:tc>
          <w:tcPr>
            <w:tcW w:w="4186"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NUM005</w:t>
            </w:r>
          </w:p>
        </w:tc>
        <w:tc>
          <w:tcPr>
            <w:tcW w:w="6280"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ANTONIO (representante de los trabajadores)</w:t>
            </w:r>
          </w:p>
        </w:tc>
      </w:tr>
    </w:tbl>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forme al art. 268 de la Ley General de la Seguridad Social (LGS), la situación legal de desempleo de los trabajadores afectados por la suspensión será acreditada mediante la presente resolución que homologa el indicado acuerdo, en cuanto se cumplan las condiciones; y les confiere el derecho a solicitar del SESPE el reconocimiento de las prestaciones de desempleo que les correspondan, siempre que reúnan los requisitos legalmente exigid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a resolución será notificada a la parte concursada y a la administración concursal.</w:t>
      </w:r>
    </w:p>
    <w:p>
      <w:pPr>
        <w:pStyle w:val="Normal"/>
        <w:spacing w:before="120" w:after="120"/>
        <w:jc w:val="both"/>
        <w:rPr/>
      </w:pPr>
      <w:r>
        <w:rPr>
          <w:rFonts w:cs="Verdana" w:ascii="Verdana" w:hAnsi="Verdana"/>
          <w:b/>
          <w:bCs/>
          <w:color w:val="00255C"/>
          <w:sz w:val="21"/>
          <w:szCs w:val="21"/>
        </w:rPr>
        <w:t>MODO DE IMPUGNACIÓN:</w:t>
      </w:r>
      <w:r>
        <w:rPr>
          <w:rFonts w:cs="Verdana" w:ascii="Verdana" w:hAnsi="Verdana"/>
          <w:color w:val="333333"/>
          <w:sz w:val="21"/>
          <w:szCs w:val="21"/>
        </w:rPr>
        <w:t xml:space="preserve"> recurso de </w:t>
      </w:r>
      <w:r>
        <w:rPr>
          <w:rFonts w:cs="Verdana" w:ascii="Verdana" w:hAnsi="Verdana"/>
          <w:b/>
          <w:bCs/>
          <w:color w:val="00255C"/>
          <w:sz w:val="21"/>
          <w:szCs w:val="21"/>
        </w:rPr>
        <w:t>SUPLICACION</w:t>
      </w:r>
      <w:r>
        <w:rPr>
          <w:rFonts w:cs="Verdana" w:ascii="Verdana" w:hAnsi="Verdana"/>
          <w:color w:val="333333"/>
          <w:sz w:val="21"/>
          <w:szCs w:val="21"/>
        </w:rPr>
        <w:t xml:space="preserve">, ante la Sala Social del Tribunal Superior de Justicia de Cataluña, que deberá ser anunciado en esta oficina judicial en el plazo de </w:t>
      </w:r>
      <w:r>
        <w:rPr>
          <w:rFonts w:cs="Verdana" w:ascii="Verdana" w:hAnsi="Verdana"/>
          <w:b/>
          <w:bCs/>
          <w:color w:val="00255C"/>
          <w:sz w:val="21"/>
          <w:szCs w:val="21"/>
        </w:rPr>
        <w:t>CINCO</w:t>
      </w:r>
      <w:r>
        <w:rPr>
          <w:rFonts w:cs="Verdana" w:ascii="Verdana" w:hAnsi="Verdana"/>
          <w:color w:val="333333"/>
          <w:sz w:val="21"/>
          <w:szCs w:val="21"/>
        </w:rPr>
        <w:t xml:space="preserve"> días hábiles contados desde el siguiente a su notific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ara interponer el recurso será necesario acreditar, en el momento del anuncio, haber efectuado en la Cuenta de Depósitos y Consignaciones de este Órgano judicial, la constitución de un depósito por importe de 300 eur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án exentos de consignar el depósito y la cantidad referida todo aquél que ostente la condición de trabajador, causahabiente suyo, beneficiario del régimen público de la Seguridad Social, o gozase del beneficio de justicia gratui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 acuerdo y firm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I Juez</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s interesados quedan informados de que sus datos personales han sido incorporados al fichero de asuntos de esta Oficina Judicial, donde se conservarán con carácter de confidencial y únicamente para el cumplimiento de la labor que tiene encomendada, bajo la salvaguarda y responsabilidad de la misma, dónde serán tratados con la máxima diligen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Quedan informados de que los datos contenidos en estos documentos son reservados o confidenciales, que el uso que pueda hacerse de los mismos debe quedar exclusivamente circunscrito al ámbito del proceso, que queda prohibida su transmisión o comunicación por cualquier medio o procedimiento y que deben ser tratados exclusivamente para los fines propios de la Administración de justicia, sin perjuicio de las responsabilidades civiles y penales que puedan derivarse de un uso ilegítimo de los mismos (Reglamento EU 2016/679 del Parlamento Europeo y del Consejo y Ley Orgánica 3/2018, de 6 de diciembre, de protección de datos personales y garantía de los derechos digitales).</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pPr>
          <w:r>
            <w:rPr/>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6</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6</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1953260"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73" r="-14" b="-73"/>
                        <a:stretch>
                          <a:fillRect/>
                        </a:stretch>
                      </pic:blipFill>
                      <pic:spPr bwMode="auto">
                        <a:xfrm>
                          <a:off x="0" y="0"/>
                          <a:ext cx="1953260" cy="371475"/>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27/03/2020</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Ponentejurlink">
    <w:name w:val="ponentejurlink"/>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55:00Z</dcterms:created>
  <dc:creator>Wolters Kluwer S.A</dc:creator>
  <dc:description/>
  <cp:keywords/>
  <dc:language>en-US</dc:language>
  <cp:lastModifiedBy>Ferran Aguayo</cp:lastModifiedBy>
  <dcterms:modified xsi:type="dcterms:W3CDTF">2020-03-27T13:55:00Z</dcterms:modified>
  <cp:revision>2</cp:revision>
  <dc:subject/>
  <dc:title>Document</dc:title>
</cp:coreProperties>
</file>