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aps/>
          <w:sz w:val="18"/>
          <w:szCs w:val="18"/>
        </w:rPr>
      </w:pPr>
      <w:r>
        <w:rPr>
          <w:rFonts w:cs="Arial" w:ascii="Verdana" w:hAnsi="Verdana"/>
          <w:b/>
          <w:bCs/>
          <w:caps/>
          <w:sz w:val="18"/>
          <w:szCs w:val="18"/>
        </w:rPr>
        <w:t>DONES ADVOCA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b/>
          <w:b/>
          <w:bCs/>
          <w:caps/>
          <w:sz w:val="18"/>
          <w:szCs w:val="18"/>
          <w:lang w:eastAsia="es-ES"/>
        </w:rPr>
      </w:pPr>
      <w:r>
        <w:rPr>
          <w:rFonts w:eastAsia="Times New Roman" w:cs="Courier New" w:ascii="Verdana" w:hAnsi="Verdana"/>
          <w:b/>
          <w:bCs/>
          <w:caps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100 años de la Revista de derecho privado : 1913-2013 / Sílvia Díaz Alabart, dir. ; Guido Alpa ... [et al.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ditorial = Madrid : Reus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Descripció física = 167 p. ; 24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 w:ascii="Verdana" w:hAnsi="Verdana"/>
          <w:sz w:val="18"/>
          <w:szCs w:val="18"/>
          <w:lang w:eastAsia="ca-ES"/>
        </w:rPr>
        <w:t xml:space="preserve">Conté = Del Derecho de familia a un derecho de las familias. Reflexiones críticas sobre la teoría de la pluralidad de formas de familia / Hernán Corral Talcia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ISBN = 97884290182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Derecho civil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Derecho civil. -- -- Países de la Unión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opogràfic 986-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La ATENCIÓN interdisciplinaria en la violencia sexual / Esperanza L. Gómez Durán ... [et al.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 xml:space="preserve">EN = Revista española de medicina legal: órgano de la Asociació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Nacional de Médicos Forenses. -- ISSN 0377-4732. -- Vol. 40, Nº. 3 (2014), p. 89-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Agresiones sexuales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val="ca-ES" w:eastAsia="en-US"/>
        </w:rPr>
        <w:drawing>
          <wp:inline distT="0" distB="0" distL="0" distR="0">
            <wp:extent cx="132715" cy="132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hyperlink r:id="rId3">
        <w:r>
          <w:rPr>
            <w:rStyle w:val="InternetLink"/>
            <w:rFonts w:eastAsia="Times New Roman" w:cs="Courier New" w:ascii="Verdana" w:hAnsi="Verdana"/>
            <w:sz w:val="18"/>
            <w:szCs w:val="18"/>
            <w:lang w:eastAsia="ca-ES"/>
          </w:rPr>
          <w:t>Text Comple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BELLIDO ASPAS, Manu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ítol = El Ejercicio de los derechos de conciliación previstos en el artículo 37 Estatuto de los Trabajadores tras la reforma de 2012 [Recurs electrònic]  / Manuel Bellido Asp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N = Revista de jurisprudencia. -- ISSN 1888-4881. -- n. 1, octubre 2014, p. 11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Conciliación de la vida laboral y familiar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val="ca-ES" w:eastAsia="en-US"/>
        </w:rPr>
        <w:drawing>
          <wp:inline distT="0" distB="0" distL="0" distR="0">
            <wp:extent cx="132715" cy="13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hyperlink r:id="rId5">
        <w:r>
          <w:rPr>
            <w:rStyle w:val="InternetLink"/>
            <w:rFonts w:eastAsia="Times New Roman" w:cs="Courier New" w:ascii="Verdana" w:hAnsi="Verdana"/>
            <w:sz w:val="18"/>
            <w:szCs w:val="18"/>
            <w:lang w:eastAsia="ca-ES"/>
          </w:rPr>
          <w:t>Accés lliur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BUITRAGO ESCOBAR, Adriana Mª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ítol = Análisis comparativo sobre la protección por maternidad en los sistemas de seguridad social de Colombia y España / Adriana Mª Buitrago Escob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N = Revista General de Derecho del Trabajo y de la Seguridad Social. -- ISSN 1696-9626. -- Nº. 38 (2014), p.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Prestación por maternid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val="ca-ES" w:eastAsia="en-US"/>
        </w:rPr>
        <w:drawing>
          <wp:inline distT="0" distB="0" distL="0" distR="0">
            <wp:extent cx="132715" cy="132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eastAsia="ca-ES"/>
        </w:rPr>
        <w:t xml:space="preserve"> </w:t>
      </w:r>
      <w:hyperlink r:id="rId7">
        <w:r>
          <w:rPr>
            <w:rStyle w:val="InternetLink"/>
            <w:rFonts w:eastAsia="Times New Roman" w:cs="Courier New" w:ascii="Verdana" w:hAnsi="Verdana"/>
            <w:sz w:val="18"/>
            <w:szCs w:val="18"/>
            <w:lang w:eastAsia="ca-ES"/>
          </w:rPr>
          <w:t>Accessible només per als col•legiats de l’ICAB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l DERECHO de familia y los nuevos modelos de familia : novedades doctrinales y jurisprudencia : libro homenaje a Encarna Roca Trias, fundada l'any 1895, Creu de Sant Jordi de la Generalitat de Catalun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ditorial = Barcelona : Revista Jurídica de Catalunya, DL.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Descripció física = 355 p. ; 24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ISBN = 97884909805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Derecho de familia. -- -- Cataluña. -- -- Homenaj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Derecho de familia. -- -- España. -- -- Homenaj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 w:ascii="Verdana" w:hAnsi="Verdana"/>
          <w:sz w:val="18"/>
          <w:szCs w:val="18"/>
          <w:lang w:val="ca-ES" w:eastAsia="en-US"/>
        </w:rPr>
        <w:drawing>
          <wp:inline distT="0" distB="0" distL="0" distR="0">
            <wp:extent cx="132715" cy="132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eastAsia="ca-ES"/>
        </w:rPr>
        <w:t xml:space="preserve"> </w:t>
      </w:r>
      <w:r>
        <w:rPr>
          <w:rFonts w:eastAsia="Times New Roman" w:cs="Courier New" w:ascii="Verdana" w:hAnsi="Verdana"/>
          <w:sz w:val="18"/>
          <w:szCs w:val="18"/>
          <w:lang w:eastAsia="ca-ES"/>
        </w:rPr>
        <w:t>Versió en línia accessible només des de la Sala Multimèdia de la Biblioteca  PCs 4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opogràfic 347.6(46.71)(063)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opogràfic 986-1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opogràfic Sala Multimèdia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FERRÉ OLIVÉ, Juan Car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ítol = Trabajo sexual y trata de seres humanos a la luz del Proyecto de Reforma del Código Penal de 2013 / Juan Carlos Ferré Oli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N = Revista General de Derecho Penal. -- ISSN 1698-1189. -- Nº. 22 (2014), p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Delitos contra la libertad sexual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val="fr-FR" w:eastAsia="ca-ES"/>
        </w:rPr>
      </w:pPr>
      <w:r>
        <w:rPr>
          <w:rFonts w:eastAsia="Times New Roman" w:cs="Courier New" w:ascii="Verdana" w:hAnsi="Verdana"/>
          <w:sz w:val="18"/>
          <w:szCs w:val="18"/>
          <w:lang w:val="ca-ES" w:eastAsia="en-US"/>
        </w:rPr>
        <w:drawing>
          <wp:inline distT="0" distB="0" distL="0" distR="0">
            <wp:extent cx="132715" cy="132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fr-FR" w:eastAsia="en-US"/>
        </w:rPr>
        <w:t xml:space="preserve"> </w:t>
      </w:r>
      <w:hyperlink r:id="rId10">
        <w:r>
          <w:rPr>
            <w:rStyle w:val="InternetLink"/>
            <w:rFonts w:eastAsia="Times New Roman" w:cs="Courier New" w:ascii="Verdana" w:hAnsi="Verdana"/>
            <w:sz w:val="18"/>
            <w:szCs w:val="18"/>
            <w:lang w:val="fr-FR" w:eastAsia="ca-ES"/>
          </w:rPr>
          <w:t>Accessible només per als col•legiats de l’ICAB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val="fr-FR" w:eastAsia="ca-ES"/>
        </w:rPr>
      </w:pPr>
      <w:r>
        <w:rPr>
          <w:rFonts w:eastAsia="Times New Roman" w:cs="Courier New" w:ascii="Verdana" w:hAnsi="Verdana"/>
          <w:sz w:val="18"/>
          <w:szCs w:val="18"/>
          <w:lang w:val="fr-FR"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val="fr-FR" w:eastAsia="ca-ES"/>
        </w:rPr>
      </w:pPr>
      <w:r>
        <w:rPr>
          <w:rFonts w:eastAsia="Times New Roman" w:cs="Courier New" w:ascii="Verdana" w:hAnsi="Verdana"/>
          <w:sz w:val="18"/>
          <w:szCs w:val="18"/>
          <w:lang w:val="fr-FR"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GOIG MARTÍNEZ, Juan Manu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ítol = Del tratamiento jurídico, a la realidad y efectividad de las políticas en igualdad de género / Juan Manuel Goig Martín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N = RDUNED. Revista de derecho UNED. -- ISSN 1886-9912. -- Nº. 14 (2014), p. 205-2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Discriminación sexual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val="ca-ES" w:eastAsia="en-US"/>
        </w:rPr>
        <w:drawing>
          <wp:inline distT="0" distB="0" distL="0" distR="0">
            <wp:extent cx="132715" cy="132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eastAsia="ca-ES"/>
        </w:rPr>
        <w:t xml:space="preserve"> </w:t>
      </w:r>
      <w:hyperlink r:id="rId12">
        <w:r>
          <w:rPr>
            <w:rStyle w:val="InternetLink"/>
            <w:rFonts w:eastAsia="Times New Roman" w:cs="Courier New" w:ascii="Verdana" w:hAnsi="Verdana"/>
            <w:sz w:val="18"/>
            <w:szCs w:val="18"/>
            <w:lang w:eastAsia="ca-ES"/>
          </w:rPr>
          <w:t>Text Comple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GUTIÉRREZ SANZ, María R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ítol = El anteproyecto de ley orgánica del estatuto de la víctima del delito y la víctima adulta del delito de trata de seres humanos con fines de explotación sexual / María Rosa Gutiérrez San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N = Revista de derecho migratorio y extranjería. -- ISSN 1695-3509. -- Nº. 37 (2014), p. 13-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Delitos contra los derechos de los ciudadanos extranjeros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HERNÁNDEZ JIMÉNEZ, María Jesú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ítol = Características psicológicas de los agresores de pareja jóvenes [Recurs electrònic] / María Jesús Hernández Jimén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N = Revista sobre la infancia y la adolescencia : REINAD. -- ISSN2174-7210. -- n. 7, 2014, p. 74-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Violencia doméstica y de gén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val="ca-ES" w:eastAsia="en-US"/>
        </w:rPr>
        <w:drawing>
          <wp:inline distT="0" distB="0" distL="0" distR="0">
            <wp:extent cx="132715" cy="132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hyperlink r:id="rId14">
        <w:r>
          <w:rPr>
            <w:rStyle w:val="InternetLink"/>
            <w:rFonts w:eastAsia="Times New Roman" w:cs="Courier New" w:ascii="Verdana" w:hAnsi="Verdana"/>
            <w:sz w:val="18"/>
            <w:szCs w:val="18"/>
            <w:lang w:eastAsia="ca-ES"/>
          </w:rPr>
          <w:t>Accés lliur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HIGUERA GUIMERÁ, Juan-Feli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ítol = Una nueva regulación restrictiva de la despenalización del aborto en el Código penal español / Juan Felipe Higuera Guimer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N = Revista General de Derecho Penal. -- ISSN 1698-1189. -- Nº. 21 (2014), p.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Aborto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val="ca-ES" w:eastAsia="en-US"/>
        </w:rPr>
        <w:drawing>
          <wp:inline distT="0" distB="0" distL="0" distR="0">
            <wp:extent cx="132715" cy="132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hyperlink r:id="rId16">
        <w:r>
          <w:rPr>
            <w:rStyle w:val="InternetLink"/>
            <w:rFonts w:eastAsia="Times New Roman" w:cs="Courier New" w:ascii="Verdana" w:hAnsi="Verdana"/>
            <w:sz w:val="18"/>
            <w:szCs w:val="18"/>
            <w:lang w:eastAsia="ca-ES"/>
          </w:rPr>
          <w:t>Accessible només per als col•legiats de l’ICAB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QUEDA ABREU, María Lui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ítol = Razones y sinrazones para una criminología feminista / María Luisa Maqueda Abre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ditorial = Madrid : Instituto Andaluz Interuniversitario de Criminología, DL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Descripció física = 294 p. ; 24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ISBN = 97884908520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Criminología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Mujeres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hyperlink r:id="rId17">
        <w:r>
          <w:rPr>
            <w:rStyle w:val="InternetLink"/>
            <w:rFonts w:eastAsia="Times New Roman" w:cs="Courier New" w:ascii="Verdana" w:hAnsi="Verdana"/>
            <w:sz w:val="18"/>
            <w:szCs w:val="18"/>
            <w:lang w:eastAsia="ca-ES"/>
          </w:rPr>
          <w:t>Portada/resum</w:t>
        </w:r>
      </w:hyperlink>
      <w:r>
        <w:rPr>
          <w:rFonts w:eastAsia="Times New Roman" w:cs="Courier New" w:ascii="Verdana" w:hAnsi="Verdana"/>
          <w:sz w:val="18"/>
          <w:szCs w:val="18"/>
          <w:lang w:eastAsia="ca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opogràfic 343.9(46): 347.156Ma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UJER e igualdad en el derecho español / editoras, Rosalía Rodríguez López...[et al.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ditorial = Cizur Menor (Navarra) : Thomson Reuters Aranzadi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Descripció física = 265 p. ; 24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ISBN = 97884905982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Igualdad ante la ley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Discriminación sexual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Muje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opogràfic 342.722(46): 347.156Mu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NÚÑEZ PAZ, Miguel Áng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ítol = Consentimiento y aborto en España : reforma y contrarreforma (a la luz de la inmortal STC 53/1985) / Miguel Ángel Núñez Pa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N = Revista General de Derecho Penal. -- ISSN 1698-1189. -- Nº. 22 (2014), p.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Aborto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val="ca-ES" w:eastAsia="en-US"/>
        </w:rPr>
        <w:drawing>
          <wp:inline distT="0" distB="0" distL="0" distR="0">
            <wp:extent cx="132715" cy="132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hyperlink r:id="rId19">
        <w:r>
          <w:rPr>
            <w:rStyle w:val="InternetLink"/>
            <w:rFonts w:eastAsia="Times New Roman" w:cs="Courier New" w:ascii="Verdana" w:hAnsi="Verdana"/>
            <w:sz w:val="18"/>
            <w:szCs w:val="18"/>
            <w:lang w:eastAsia="ca-ES"/>
          </w:rPr>
          <w:t>Accessible només per als col•legiats de l’ICAB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La ORDEN de protección de las víctimas de violencia doméstica y de género  / Julián Ángel González Sánch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ditorial = Las Rozas (Madrid) : Sepin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Descripció física = 265 p. ; 24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Conté = Annex: formulari de sol·licitud d'ordre de protecció, referències legislatives i bibliogr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ISBN = 97884162030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Violencia doméstica y de género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Medidas cautelares (Proceso penal)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opogràfic 343.615(46)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QUICIOS MOLINA, María Sus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ítol = Determinación e impugnación de la filiación / M. Susana Quicios Mo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ditorial = Cizur Menor (Navarra) : Thomson Reuters Aranzadi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Descripció física = 566 p. ; 24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ISBN = 97884905953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Procedimientos de filiación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Paternidad y filiación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hyperlink r:id="rId20">
        <w:r>
          <w:rPr>
            <w:rStyle w:val="InternetLink"/>
            <w:rFonts w:eastAsia="Times New Roman" w:cs="Courier New" w:ascii="Verdana" w:hAnsi="Verdana"/>
            <w:sz w:val="18"/>
            <w:szCs w:val="18"/>
            <w:lang w:eastAsia="ca-ES"/>
          </w:rPr>
          <w:t>Portada/resum</w:t>
        </w:r>
      </w:hyperlink>
      <w:r>
        <w:rPr>
          <w:rFonts w:eastAsia="Times New Roman" w:cs="Courier New" w:ascii="Verdana" w:hAnsi="Verdana"/>
          <w:sz w:val="18"/>
          <w:szCs w:val="18"/>
          <w:lang w:eastAsia="ca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Versió en línia accessible només des de la Sala Multimèdia de la Biblioteca  PCs 4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val="fr-FR" w:eastAsia="ca-ES"/>
        </w:rPr>
      </w:pPr>
      <w:r>
        <w:rPr>
          <w:rFonts w:eastAsia="Times New Roman" w:cs="Courier New" w:ascii="Verdana" w:hAnsi="Verdana"/>
          <w:sz w:val="18"/>
          <w:szCs w:val="18"/>
          <w:lang w:val="fr-FR" w:eastAsia="ca-ES"/>
        </w:rPr>
        <w:t>Topogràfic 347.919(46): 347.63Q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val="fr-FR" w:eastAsia="ca-ES"/>
        </w:rPr>
      </w:pPr>
      <w:r>
        <w:rPr>
          <w:rFonts w:eastAsia="Times New Roman" w:cs="Courier New" w:ascii="Verdana" w:hAnsi="Verdana"/>
          <w:sz w:val="18"/>
          <w:szCs w:val="18"/>
          <w:lang w:val="fr-FR" w:eastAsia="ca-ES"/>
        </w:rPr>
        <w:t>Topogràfic Sala Multimè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val="fr-FR" w:eastAsia="ca-ES"/>
        </w:rPr>
      </w:pPr>
      <w:r>
        <w:rPr>
          <w:rFonts w:eastAsia="Times New Roman" w:cs="Courier New" w:ascii="Verdana" w:hAnsi="Verdana"/>
          <w:sz w:val="18"/>
          <w:szCs w:val="18"/>
          <w:lang w:val="fr-FR"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val="fr-FR" w:eastAsia="ca-ES"/>
        </w:rPr>
      </w:pPr>
      <w:r>
        <w:rPr>
          <w:rFonts w:eastAsia="Times New Roman" w:cs="Courier New" w:ascii="Verdana" w:hAnsi="Verdana"/>
          <w:sz w:val="18"/>
          <w:szCs w:val="18"/>
          <w:lang w:val="fr-FR"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val="fr-FR" w:eastAsia="ca-ES"/>
        </w:rPr>
      </w:pPr>
      <w:r>
        <w:rPr>
          <w:rFonts w:eastAsia="Times New Roman" w:cs="Courier New" w:ascii="Verdana" w:hAnsi="Verdana"/>
          <w:sz w:val="18"/>
          <w:szCs w:val="18"/>
          <w:lang w:val="fr-FR" w:eastAsia="ca-ES"/>
        </w:rPr>
        <w:t>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RODRÍGUEZ CACHÓN, Te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ítol = Reconocimiento de complacencia e impugnación de la filiación / Teresa Rodríguez Cach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N = Revista de derecho de familia : doctrina, jurisprudencia, legislación . -- ISSN 1139-5168. -- n. 66, 1r trim. 2015, p. 83-1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Procedimientos de filiación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SILLERO CROVETTO, Bl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ítol = Del derecho de la identidad de género al tratamiento integral de la transexualidad. (Normativa estatal y autonómica) [Recurs electrònic] / Blanca Sillero Crov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N = Boletín de Información. Ministerio de Justicia. -- ISSN0211-4267. -- año 68, n. 2170, septiembre 2014, p. 1-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Transexualidad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val="ca-ES" w:eastAsia="en-US"/>
        </w:rPr>
        <w:drawing>
          <wp:inline distT="0" distB="0" distL="0" distR="0">
            <wp:extent cx="132715" cy="132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hyperlink r:id="rId22">
        <w:r>
          <w:rPr>
            <w:rStyle w:val="InternetLink"/>
            <w:rFonts w:eastAsia="Times New Roman" w:cs="Courier New" w:ascii="Verdana" w:hAnsi="Verdana"/>
            <w:sz w:val="18"/>
            <w:szCs w:val="18"/>
            <w:lang w:eastAsia="ca-ES"/>
          </w:rPr>
          <w:t>Accés lliur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RATAMIENTO integral del acoso / Pilar Rivas Vallejo, Maria Dolores García Valverde (directoras); Maria José Caballero Pérez, Natalia Tomás Jiménez (coordinadora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ditorial = Cizur Menor (Navarra) : Thomson Reuters Aranzadi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Descripció física = 1582 p. ; 24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ISBN = 97884905984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Mobbing (Derecho penal)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Mobbing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Bullying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Mobbing inmobiliario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 w:ascii="Verdana" w:hAnsi="Verdana"/>
          <w:sz w:val="18"/>
          <w:szCs w:val="18"/>
          <w:lang w:val="ca-ES" w:eastAsia="en-US"/>
        </w:rPr>
        <w:drawing>
          <wp:inline distT="0" distB="0" distL="0" distR="0">
            <wp:extent cx="132715" cy="132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eastAsia="Times New Roman" w:cs="Courier New" w:ascii="Verdana" w:hAnsi="Verdana"/>
          <w:sz w:val="18"/>
          <w:szCs w:val="18"/>
          <w:lang w:eastAsia="ca-ES"/>
        </w:rPr>
        <w:t>Versió en línia accessible només des de la Sala Multimèdia de la Biblioteca  PCs 4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opogràfic 343.436(46)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opogràfic Sala Multimèdia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VELA SÁNCHEZ, Antonio Jos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ítol = Violencia de género en la pareja y daño moral : estudio doctrinal y jurisprudencial / Antonio J. Vela Sánch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Editorial = Granada : Comares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Descripció física = 159 p. ; 24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ISBN = 97884904523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Violencia doméstica y de género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Matèria = Daños morales. -- -- Esp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hyperlink r:id="rId24">
        <w:r>
          <w:rPr>
            <w:rStyle w:val="InternetLink"/>
            <w:rFonts w:eastAsia="Times New Roman" w:cs="Courier New" w:ascii="Verdana" w:hAnsi="Verdana"/>
            <w:sz w:val="18"/>
            <w:szCs w:val="18"/>
            <w:lang w:eastAsia="ca-ES"/>
          </w:rPr>
          <w:t>Portada/resum</w:t>
        </w:r>
      </w:hyperlink>
      <w:r>
        <w:rPr>
          <w:rFonts w:eastAsia="Times New Roman" w:cs="Courier New" w:ascii="Verdana" w:hAnsi="Verdana"/>
          <w:sz w:val="18"/>
          <w:szCs w:val="18"/>
          <w:lang w:eastAsia="ca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eastAsia="Times New Roman" w:cs="Courier New"/>
          <w:sz w:val="18"/>
          <w:szCs w:val="18"/>
          <w:lang w:eastAsia="ca-ES"/>
        </w:rPr>
      </w:pPr>
      <w:r>
        <w:rPr>
          <w:rFonts w:eastAsia="Times New Roman" w:cs="Courier New" w:ascii="Verdana" w:hAnsi="Verdana"/>
          <w:sz w:val="18"/>
          <w:szCs w:val="18"/>
          <w:lang w:eastAsia="ca-ES"/>
        </w:rPr>
        <w:t>Topogràfic 343.615(46):347.513V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cs="Verdana"/>
          <w:b/>
          <w:b/>
          <w:vanish/>
          <w:color w:val="FF0000"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332" w:right="1332" w:gutter="0" w:header="680" w:top="736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color w:val="FF0000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868670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2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ca-ES"/>
      </w:rPr>
    </w:pPr>
    <w:r>
      <w:rPr>
        <w:rFonts w:cs="Verdana" w:ascii="Verdana" w:hAnsi="Verdana"/>
        <w:b/>
        <w:color w:val="FF0000"/>
        <w:sz w:val="16"/>
        <w:szCs w:val="16"/>
        <w:lang w:val="ca-ES" w:eastAsia="en-US"/>
      </w:rPr>
      <w:drawing>
        <wp:inline distT="0" distB="0" distL="0" distR="0">
          <wp:extent cx="128905" cy="128905"/>
          <wp:effectExtent l="0" t="0" r="0" b="0"/>
          <wp:docPr id="16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FF0000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ca-ES"/>
      </w:rPr>
      <w:t xml:space="preserve">Recurs electrònic    </w:t>
    </w:r>
    <w:r>
      <w:rPr>
        <w:rFonts w:cs="Arial" w:ascii="Verdana" w:hAnsi="Verdana"/>
        <w:b/>
        <w:caps/>
        <w:sz w:val="24"/>
        <w:szCs w:val="24"/>
        <w:lang w:val="en-US" w:eastAsia="en-US"/>
      </w:rPr>
      <w:drawing>
        <wp:inline distT="0" distB="0" distL="0" distR="0">
          <wp:extent cx="725805" cy="132080"/>
          <wp:effectExtent l="0" t="0" r="0" b="0"/>
          <wp:docPr id="1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26" r="-2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caps/>
        <w:sz w:val="24"/>
        <w:szCs w:val="24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ca-ES"/>
      </w:rPr>
      <w:t xml:space="preserve">Llibre electrònic     Per més informació consulteu el </w:t>
    </w:r>
    <w:hyperlink r:id="rId3">
      <w:r>
        <w:rPr>
          <w:rStyle w:val="InternetLink"/>
          <w:rFonts w:cs="Verdana" w:ascii="Verdana" w:hAnsi="Verdana"/>
          <w:sz w:val="16"/>
          <w:szCs w:val="16"/>
          <w:lang w:val="ca-ES"/>
        </w:rPr>
        <w:t>Catàleg de la Biblioteca</w:t>
      </w:r>
    </w:hyperlink>
  </w:p>
  <w:p>
    <w:pPr>
      <w:pStyle w:val="Footer"/>
      <w:tabs>
        <w:tab w:val="clear" w:pos="4252"/>
        <w:tab w:val="clear" w:pos="8504"/>
        <w:tab w:val="left" w:pos="7185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jc w:val="cent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b/>
        <w:sz w:val="16"/>
        <w:szCs w:val="16"/>
        <w:lang w:val="fr-FR"/>
      </w:rPr>
      <w:t>Biblioteca de l’Il·lustre Col·legi d’Advocats de Barcelona</w:t>
    </w:r>
  </w:p>
  <w:p>
    <w:pPr>
      <w:pStyle w:val="Footer"/>
      <w:tabs>
        <w:tab w:val="center" w:pos="4252" w:leader="none"/>
        <w:tab w:val="center" w:pos="4618" w:leader="none"/>
        <w:tab w:val="right" w:pos="8504" w:leader="none"/>
        <w:tab w:val="right" w:pos="9237" w:leader="none"/>
      </w:tabs>
      <w:jc w:val="center"/>
      <w:rPr>
        <w:rFonts w:ascii="Verdana" w:hAnsi="Verdana" w:cs="Verdana"/>
        <w:b/>
        <w:b/>
        <w:sz w:val="16"/>
        <w:szCs w:val="16"/>
        <w:lang w:val="en-GB"/>
      </w:rPr>
    </w:pPr>
    <w:hyperlink r:id="rId4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biblioteca@icab.cat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en-GB"/>
      </w:rPr>
      <w:t>– 93 601 12 12  (Ext.: 5316 cat / 5416 cast)</w:t>
    </w:r>
  </w:p>
  <w:p>
    <w:pPr>
      <w:pStyle w:val="Footer"/>
      <w:rPr>
        <w:rFonts w:ascii="Verdana" w:hAnsi="Verdana" w:cs="Verdana"/>
        <w:b/>
        <w:b/>
        <w:sz w:val="16"/>
        <w:szCs w:val="16"/>
        <w:lang w:val="en-GB"/>
      </w:rPr>
    </w:pPr>
    <w:r>
      <w:rPr>
        <w:rFonts w:cs="Verdana" w:ascii="Verdana" w:hAnsi="Verdana"/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Verdana" w:hAnsi="Verdana" w:cs="Verdana"/>
        <w:sz w:val="16"/>
        <w:szCs w:val="16"/>
        <w:lang w:val="ca-ES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6130" cy="8296910"/>
          <wp:effectExtent l="0" t="0" r="0" b="0"/>
          <wp:wrapNone/>
          <wp:docPr id="12" name="WordPictureWatermark58316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8316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66130" cy="829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  <w:lang w:val="ca-ES"/>
      </w:rPr>
      <w:t xml:space="preserve">Novetats bibliogràfiques. Abril 2015       </w:t>
    </w:r>
    <w:r>
      <w:rPr>
        <w:rFonts w:cs="Verdana" w:ascii="Verdana" w:hAnsi="Verdana"/>
        <w:sz w:val="16"/>
        <w:szCs w:val="16"/>
        <w:lang w:val="ca-ES"/>
      </w:rPr>
      <w:t xml:space="preserve">                                            </w:t>
    </w:r>
    <w:r>
      <w:rPr>
        <w:lang w:val="ca-ES" w:eastAsia="en-US"/>
      </w:rPr>
      <w:drawing>
        <wp:inline distT="0" distB="0" distL="0" distR="0">
          <wp:extent cx="1974215" cy="553720"/>
          <wp:effectExtent l="0" t="0" r="0" b="0"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a-ES"/>
      </w:rPr>
    </w:pPr>
    <w:r>
      <w:rPr>
        <w:lang w:val="ca-ES"/>
      </w:rPr>
      <mc:AlternateContent>
        <mc:Choice Requires="wps">
          <w:drawing>
            <wp:inline distT="0" distB="0" distL="0" distR="0">
              <wp:extent cx="586867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2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Fcr">
    <w:name w:val="fcr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alnet.unirioja.es/servlet/catart?codigo=490981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lderecho.com/tribuna/laboral/derechos_de_conciliacion_11_743680003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icab.cat/biblioteca/iustel/12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icab.cat/biblioteca/iustel/8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dialnet.unirioja.es/servlet/catart?codigo=4965093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polipapers.upv.es/index.php/reinad/article/download/3338/3538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icab.cat/biblioteca/iustel/8" TargetMode="External"/><Relationship Id="rId17" Type="http://schemas.openxmlformats.org/officeDocument/2006/relationships/hyperlink" Target="http://biblio.icab.cat/cgi-bin/abnetopac/abnetcl.exe?ACC=DOSEARCH&amp;xsqf99=87945.titn.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icab.cat/biblioteca/iustel/8" TargetMode="External"/><Relationship Id="rId20" Type="http://schemas.openxmlformats.org/officeDocument/2006/relationships/hyperlink" Target="http://biblio.icab.cat/cgi-bin/abnetopac/abnetcl.exe?ACC=DOSEARCH&amp;xsqf99=88041.titn.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mjusticia.gob.es/cs/Satellite/1292427163158?blobheader=application%2Fpdf&amp;blobheadername1=Content-isposition&amp;blobheadername2=EstudioDoctrinal&amp;blobheadervalue1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biblio.icab.cat/cgi-bin/abnetopac/abnetcl.exe?ACC=DOSEARCH&amp;xsqf99=89141.titn.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png"/><Relationship Id="rId3" Type="http://schemas.openxmlformats.org/officeDocument/2006/relationships/hyperlink" Target="http://biblio.icab.es/cgi-bin/abweb/LLca-ES/G0" TargetMode="External"/><Relationship Id="rId4" Type="http://schemas.openxmlformats.org/officeDocument/2006/relationships/hyperlink" Target="mailto:biblioteca@icab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2:00Z</dcterms:created>
  <dc:creator>Prova</dc:creator>
  <dc:description/>
  <dc:language>en-US</dc:language>
  <cp:lastModifiedBy>fontanet</cp:lastModifiedBy>
  <dcterms:modified xsi:type="dcterms:W3CDTF">2015-04-13T12:37:00Z</dcterms:modified>
  <cp:revision>6</cp:revision>
  <dc:subject/>
  <dc:title/>
</cp:coreProperties>
</file>